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CHIUSURA AL TRANSITO VEICOLARE E DIVIETO DI SOSTA, ambo i lati e con rimozione coatta, nelle sottoelencate vie e piazze vigente dalle ore 07,00 di domenica 31 dicembre alle ore 07,00 di lunedì 1° gennaio 2024 (e comunque fino a cessate esigenze):</w:t>
      </w:r>
    </w:p>
    <w:p>
      <w:pPr>
        <w:pStyle w:val="Normal"/>
        <w:spacing w:lineRule="auto" w:line="240" w:before="0" w:after="0"/>
        <w:jc w:val="both"/>
        <w:rPr/>
      </w:pPr>
      <w:r>
        <w:rPr/>
        <w:t>PIAZZA CASTELNUOVO Tratto compreso tra via Libertà e via Dante (ivi compresa la strada retrostante il Palchetto della Musica, sul prolungamento della via XX Settembre);</w:t>
      </w:r>
    </w:p>
    <w:p>
      <w:pPr>
        <w:pStyle w:val="Normal"/>
        <w:spacing w:lineRule="auto" w:line="240" w:before="0" w:after="0"/>
        <w:jc w:val="both"/>
        <w:rPr/>
      </w:pPr>
      <w:r>
        <w:rPr/>
        <w:t>VIA DANTE Tratto compreso tra piazza Castelnuovo e via N. Garzilli (esclusa)</w:t>
      </w:r>
    </w:p>
    <w:p>
      <w:pPr>
        <w:pStyle w:val="Normal"/>
        <w:spacing w:lineRule="auto" w:line="240" w:before="0" w:after="0"/>
        <w:jc w:val="both"/>
        <w:rPr/>
      </w:pPr>
      <w:r>
        <w:rPr/>
        <w:t>VIA GUARINO AMELIA intero tratto;</w:t>
      </w:r>
    </w:p>
    <w:p>
      <w:pPr>
        <w:pStyle w:val="Normal"/>
        <w:spacing w:lineRule="auto" w:line="240" w:before="0" w:after="0"/>
        <w:jc w:val="both"/>
        <w:rPr/>
      </w:pPr>
      <w:r>
        <w:rPr/>
        <w:t>VIA FOLENGO intero tratto;</w:t>
      </w:r>
    </w:p>
    <w:p>
      <w:pPr>
        <w:pStyle w:val="Normal"/>
        <w:spacing w:lineRule="auto" w:line="240" w:before="0" w:after="0"/>
        <w:jc w:val="both"/>
        <w:rPr/>
      </w:pPr>
      <w:r>
        <w:rPr/>
        <w:t>VIA P. PATERNOSTRO Tratto compreso tra via N. Garzilli e Piazza Castelnuovo;</w:t>
      </w:r>
    </w:p>
    <w:p>
      <w:pPr>
        <w:pStyle w:val="Normal"/>
        <w:spacing w:lineRule="auto" w:line="240" w:before="0" w:after="0"/>
        <w:jc w:val="both"/>
        <w:rPr/>
      </w:pPr>
      <w:r>
        <w:rPr/>
        <w:t>VIA TURATI intero tratto;</w:t>
      </w:r>
    </w:p>
    <w:p>
      <w:pPr>
        <w:pStyle w:val="Normal"/>
        <w:spacing w:lineRule="auto" w:line="240" w:before="0" w:after="0"/>
        <w:jc w:val="both"/>
        <w:rPr/>
      </w:pPr>
      <w:r>
        <w:rPr/>
        <w:t>VIA G. DAITA tratto compreso tra le Vie N. Gallo e Turati;</w:t>
      </w:r>
    </w:p>
    <w:p>
      <w:pPr>
        <w:pStyle w:val="Normal"/>
        <w:spacing w:lineRule="auto" w:line="240" w:before="0" w:after="0"/>
        <w:jc w:val="both"/>
        <w:rPr/>
      </w:pPr>
      <w:r>
        <w:rPr/>
        <w:t>VIA P.V. PANASCIA intero tratto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DELLA LIBERTÀ Carreggiata laterale di monte, compresa tra la via Carducci e la Via Dante; Carreggiata laterale di mare, compresa tra la piazza Ruggero Settimo e la Via N. Gallo; Carreggiata centrale, compresa tra le piazze Mordini Crispi (escluse) e Piazza R. Settimo/ Castelnuovo; È consentito l’attraversamento della Via Libertà secondo la direzione Via Archimede /Via Siracus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OLTRE, al fine di consentire la circolazione veicolare nelle vie limitrofe all'area interessata dalla manifestazione, dalle 7,00 del 31/12/2023, alle ore 07,00 del 01/01/2024 e comunque sino a cessate esigenze, è previsto quanto segue: </w:t>
      </w:r>
    </w:p>
    <w:p>
      <w:pPr>
        <w:pStyle w:val="Normal"/>
        <w:spacing w:lineRule="auto" w:line="240" w:before="0" w:after="0"/>
        <w:jc w:val="both"/>
        <w:rPr/>
      </w:pPr>
      <w:r>
        <w:rPr/>
        <w:t>VIA LIBERTA’ carreggiata laterale lato monte (da piazza Mordini a via XII Gennaio) e lato mare (da Via Torrearsa a Piazza F.sco Crispi): Divieto di sosta con rimozione coatta, solo sul lato dx nel senso di marcia</w:t>
      </w:r>
    </w:p>
    <w:p>
      <w:pPr>
        <w:pStyle w:val="Normal"/>
        <w:spacing w:lineRule="auto" w:line="240" w:before="0" w:after="0"/>
        <w:jc w:val="both"/>
        <w:rPr/>
      </w:pPr>
      <w:r>
        <w:rPr/>
        <w:t>VIA LIBERTA’ carreggiata laterale lato monte (da Via XII gennaio a via Carducci) e lato mare (da Via N. Gallo a via Torrearsa): Divieto di sosta con rimozione coatta, ambo i lati nel senso di marcia</w:t>
      </w:r>
    </w:p>
    <w:p>
      <w:pPr>
        <w:pStyle w:val="Normal"/>
        <w:spacing w:lineRule="auto" w:line="240" w:before="0" w:after="0"/>
        <w:jc w:val="both"/>
        <w:rPr/>
      </w:pPr>
      <w:r>
        <w:rPr/>
        <w:t>VIA N. GALLO All’intersezione con via Isidoro la Lumia: Sospensione della Direzione obbligatoria a sx; Direzione consentite dx e sx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N. GALLO Tratto da via G. Daita a via Liberta: Divieto di sosta con rimozione coatta lato sx; Tratto da via G. Daita a via Isidoro la Lumia: Divieto di sosta con rimozione coatta lato dx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ISIDORO LA LUMIA Tratto compreso tra via N. Gallo e via Turati: Istituzione del senso unico nel senso e nel tratto; Divieto di sosta con rimozione coatta lato civici pari; Direzione obbligatoria a sx all’intersezione con la via Turat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DOMENICO SCINÀ Tratto compreso tra Via Turati e piazza L. Sturzo: Istituzione del senso unico nel senso e nel tratt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EMERICO AMARI Tratto da via Roma a via Wagner: Divieto di sosta con rimozione coatta lato sx; </w:t>
      </w:r>
    </w:p>
    <w:p>
      <w:pPr>
        <w:pStyle w:val="Normal"/>
        <w:spacing w:lineRule="auto" w:line="240" w:before="0" w:after="0"/>
        <w:jc w:val="both"/>
        <w:rPr/>
      </w:pPr>
      <w:r>
        <w:rPr/>
        <w:t>VIA XX SETTEMBRE Direzione obbligatoria diritto eccetto residenti della via Carducci e di via XII Gennaio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CARDUCCI Divieto di transito eccetto residenti della via Carducci e di via XII Gennai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DELLA LIBERTÀ Carreggiata laterale di monte, compresa tra la Via G. Carducci e la Via XII Gennaio Istituzione del senso unico nel senso e nel tratto; Direzione obbligatoria a sx all’intersezione con la via XII Gennaio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 XII GENNAIO Tratto compreso tra via Libertà e via XX Settembre Divieto di sosta con rimozione lato sx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 via Libertà dalle ore 7,00 del 31/12/2023 e sino a cessate esigenze, sarà sospesa la circolazione lungo i percorsi ciclabili individuati sui marciapiedi nei tratti Piazza Ruggero Settimo/Piazza Crispi/Piazza Mondini e Piazza Castelnuovo, giusta O.D. 1225 del 13/10/2016, visto il possibile incremento della pedonalità a seguito dei provvedimenti adottati per consentire l’even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 sabato 30 dicembre, per ragioni di sicurezza pubblica viene la rimozione degli stalli e alloggiamenti di biciclette e/o monopattini e comunque lo spostamento degli stessi dalle aree interessate dalla manifestazione circoscritte da delimitazioni in base al Piano di Sicurezza vagliato dalla Commissione Provinciale di Pubblico Spettacol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Comando della Polizia Municipale provvederà, per particolari esigenze emergenti e non prevedibili, connessi alla viabilità e circolazione, ad adottare ogni altro provvedimento di carattere contingente ritenuto necessario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56:00Z</dcterms:created>
  <dc:creator>XXX</dc:creator>
  <dc:description/>
  <cp:keywords/>
  <dc:language>en-US</dc:language>
  <cp:lastModifiedBy>Filly</cp:lastModifiedBy>
  <dcterms:modified xsi:type="dcterms:W3CDTF">2023-12-27T15:57:00Z</dcterms:modified>
  <cp:revision>1</cp:revision>
  <dc:subject/>
  <dc:title/>
</cp:coreProperties>
</file>